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9"/>
        <w:gridCol w:w="5326"/>
      </w:tblGrid>
      <w:tr>
        <w:trPr/>
        <w:tc>
          <w:tcPr>
            <w:tcW w:w="10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ليه اطلاعات متقاضي بايد به طور كامل درج گرد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صورت ناقص بودن اطلا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، فرم بررسي نمي گرد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صل فاكتور به نام شخصي صادر مي شود كه كد ملي و يا كد اقتصادي را اعلام كرده باش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>*****************</w:t>
      </w:r>
    </w:p>
    <w:tbl>
      <w:tblPr>
        <w:tblW w:w="10318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2125"/>
        <w:gridCol w:w="5159"/>
      </w:tblGrid>
      <w:tr>
        <w:trPr/>
        <w:tc>
          <w:tcPr>
            <w:tcW w:w="10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و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eneBank Accession No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Downstream applications of cloned gene(s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ک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Desired cloning vecto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ت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Restriction Enzymes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زیم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Desired host organis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30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ت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val="da-DK" w:bidi="fa-IR"/>
              </w:rPr>
              <w:t>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val="da-DK" w:bidi="fa-IR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a-DK" w:bidi="fa-IR"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bidi="fa-IR"/>
              </w:rPr>
              <w:t>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  <w:lang w:bidi="fa-IR"/>
              </w:rPr>
              <w:t>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ی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val="da-DK" w:bidi="fa-IR"/>
              </w:rPr>
              <w:t>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val="da-DK" w:bidi="fa-IR"/>
              </w:rPr>
              <w:t></w:t>
            </w:r>
          </w:p>
        </w:tc>
      </w:tr>
      <w:tr>
        <w:trPr>
          <w:trHeight w:val="1309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a-DK" w:bidi="fa-I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خال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ساز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val="da-DK" w:bidi="fa-IR"/>
              </w:rPr>
              <w:t>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val="da-DK" w:bidi="fa-IR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a-DK" w:bidi="fa-IR"/>
              </w:rPr>
            </w:r>
          </w:p>
        </w:tc>
        <w:tc>
          <w:tcPr>
            <w:tcW w:w="51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تو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خال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a-DK" w:bidi="fa-IR"/>
              </w:rPr>
              <w:t>سازی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a-DK" w:bidi="fa-IR"/>
              </w:rPr>
              <w:t xml:space="preserve">His tag 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  <w:lang w:bidi="fa-IR"/>
              </w:rPr>
              <w:t>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24"/>
                <w:szCs w:val="24"/>
                <w:lang w:val="da-DK" w:bidi="fa-IR"/>
              </w:rPr>
              <w:t xml:space="preserve">MBP tag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  <w:lang w:bidi="fa-IR"/>
              </w:rPr>
              <w:t></w:t>
            </w:r>
            <w:r>
              <w:rPr>
                <w:rFonts w:cs="B Nazanin"/>
                <w:b/>
                <w:bCs/>
                <w:sz w:val="24"/>
                <w:szCs w:val="24"/>
                <w:lang w:val="da-DK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da-DK"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val="da-DK" w:bidi="fa-IR"/>
              </w:rPr>
              <w:t xml:space="preserve">GST tag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  <w:lang w:bidi="fa-IR"/>
              </w:rPr>
              <w:t>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4"/>
                <w:szCs w:val="24"/>
                <w:lang w:val="da-DK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a-DK"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</w:rPr>
          <w:t>info@avinstemgene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5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%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CR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و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ی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ت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ش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تو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050" w:hRule="atLeast"/>
        <w:cantSplit w:val="true"/>
      </w:trPr>
      <w:tc>
        <w:tcPr>
          <w:tcW w:w="89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>تخصص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شرک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آوین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بنیان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ژن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jc w:val="center"/>
            <w:rPr>
              <w:rFonts w:cs="2 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کلونینگ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ژنها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پروکاریوت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وکاریوت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ر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کتورها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بیان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ASG-</w:t>
          </w:r>
          <w:r>
            <w:rPr>
              <w:rFonts w:cs="B Nazanin"/>
              <w:b/>
              <w:bCs/>
              <w:i/>
              <w:iCs/>
              <w:color w:val="000000"/>
              <w:sz w:val="30"/>
              <w:szCs w:val="30"/>
              <w:lang w:bidi="fa-IR"/>
            </w:rPr>
            <w:t>100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938530" cy="1100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nstemgene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7:00Z</dcterms:created>
  <dc:creator>Microsoft Corporation</dc:creator>
  <dc:description/>
  <cp:keywords/>
  <dc:language>en-US</dc:language>
  <cp:lastModifiedBy>asia system</cp:lastModifiedBy>
  <cp:lastPrinted>2011-01-29T12:55:00Z</cp:lastPrinted>
  <dcterms:modified xsi:type="dcterms:W3CDTF">2022-10-31T06:24:00Z</dcterms:modified>
  <cp:revision>6</cp:revision>
  <dc:subject/>
  <dc:title>كد دپارتمان</dc:title>
</cp:coreProperties>
</file>